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4"/>
        <w:gridCol w:w="1646"/>
      </w:tblGrid>
      <w:tr>
        <w:trPr/>
        <w:tc>
          <w:tcPr>
            <w:tcW w:w="7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Mẫu 6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chủ quản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 báo cáo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IỀU TRA GIÁM SÁT MUỖ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Ấp/Khu phố:____________ Phường/xã: ___________Quận/huyện________________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điều tra________/___________/_____________Người điều tra:__________________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156"/>
        <w:gridCol w:w="747"/>
        <w:gridCol w:w="614"/>
        <w:gridCol w:w="611"/>
        <w:gridCol w:w="614"/>
        <w:gridCol w:w="613"/>
        <w:gridCol w:w="614"/>
        <w:gridCol w:w="619"/>
        <w:gridCol w:w="615"/>
        <w:gridCol w:w="614"/>
        <w:gridCol w:w="896"/>
        <w:gridCol w:w="114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 giám sát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Muỗi bắt được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edes aegypt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edes albopictus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ulex fatigans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muỗi khác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hà có muỗ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edes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ự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ự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ự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ực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56"/>
        <w:gridCol w:w="324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Người làm báo cáo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Ngày ... tháng ... năm 201 ...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Lãnh đạo đơn vị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58:00Z</dcterms:created>
  <dc:creator>PC</dc:creator>
  <dc:description/>
  <cp:keywords/>
  <dc:language>en-US</dc:language>
  <cp:lastModifiedBy>PC</cp:lastModifiedBy>
  <dcterms:modified xsi:type="dcterms:W3CDTF">2024-06-22T06:59:00Z</dcterms:modified>
  <cp:revision>1</cp:revision>
  <dc:subject/>
  <dc:title/>
</cp:coreProperties>
</file>